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739775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i/>
          <w:sz w:val="24"/>
          <w:szCs w:val="24"/>
          <w:lang w:val="en-US" w:eastAsia="en-US"/>
        </w:rPr>
        <w:drawing>
          <wp:inline distT="0" distB="0" distL="0" distR="0">
            <wp:extent cx="662940" cy="848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b/>
          <w:i/>
          <w:sz w:val="24"/>
          <w:szCs w:val="24"/>
          <w:lang w:val="en-US" w:eastAsia="en-US"/>
        </w:rPr>
        <w:drawing>
          <wp:inline distT="0" distB="0" distL="0" distR="0">
            <wp:extent cx="1219200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228725" cy="786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9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ВСЕРОССИЙСКИЕ СОРЕВНОВАНИЯ ПО ПРЫЖКАМ НА БАТУТЕ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расноярск</w:t>
        <w:tab/>
        <w:tab/>
        <w:tab/>
        <w:tab/>
        <w:tab/>
        <w:tab/>
        <w:tab/>
        <w:tab/>
        <w:tab/>
        <w:tab/>
        <w:tab/>
        <w:tab/>
        <w:tab/>
        <w:t xml:space="preserve">             05 – 10 декабря 2024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05 декабря, четверг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2"/>
        </w:rPr>
        <w:t>11.00 – 13.00</w:t>
        <w:tab/>
        <w:t>комиссия по допуску спортсменов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00 – 18.00           тренировки по расписанию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06 декабря, пятница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2"/>
        </w:rPr>
        <w:t>10.00 – 19.00</w:t>
        <w:tab/>
        <w:t>тренировки по расписанию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2"/>
        </w:rPr>
        <w:t>18.00</w:t>
        <w:tab/>
        <w:tab/>
        <w:tab/>
        <w:t>совещание тренеров и жеребьевка судей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Предварительный график соревнований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07 декабря, суббота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3969"/>
        <w:gridCol w:w="850"/>
        <w:gridCol w:w="2410"/>
        <w:gridCol w:w="850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АТ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М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0 – 09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юноши 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lightGray"/>
              </w:rPr>
            </w:pPr>
            <w:r>
              <w:rPr>
                <w:rFonts w:cs="Arial" w:ascii="Arial" w:hAnsi="Arial"/>
                <w:b/>
                <w:i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lightGray"/>
              </w:rPr>
            </w:pPr>
            <w:r>
              <w:rPr>
                <w:rFonts w:cs="Arial" w:ascii="Arial" w:hAnsi="Arial"/>
                <w:b/>
                <w:i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юниорки 15-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9.40 – 1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2 юноши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lightGray"/>
              </w:rPr>
            </w:pPr>
            <w:r>
              <w:rPr>
                <w:rFonts w:cs="Arial" w:ascii="Arial" w:hAnsi="Arial"/>
                <w:b/>
                <w:i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lightGray"/>
              </w:rPr>
            </w:pPr>
            <w:r>
              <w:rPr>
                <w:rFonts w:cs="Arial" w:ascii="Arial" w:hAnsi="Arial"/>
                <w:b/>
                <w:i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юниоры 15-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.20 – 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девушки 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lightGray"/>
              </w:rPr>
            </w:pPr>
            <w:r>
              <w:rPr>
                <w:rFonts w:cs="Arial" w:ascii="Arial" w:hAnsi="Arial"/>
                <w:b/>
                <w:i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lightGray"/>
              </w:rPr>
            </w:pPr>
            <w:r>
              <w:rPr>
                <w:rFonts w:cs="Arial" w:ascii="Arial" w:hAnsi="Arial"/>
                <w:b/>
                <w:i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девушки 13-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1.00 – 1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2 девушки 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lightGray"/>
              </w:rPr>
            </w:pPr>
            <w:r>
              <w:rPr>
                <w:rFonts w:cs="Arial" w:ascii="Arial" w:hAnsi="Arial"/>
                <w:b/>
                <w:i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lightGray"/>
              </w:rPr>
            </w:pPr>
            <w:r>
              <w:rPr>
                <w:rFonts w:cs="Arial" w:ascii="Arial" w:hAnsi="Arial"/>
                <w:b/>
                <w:i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юноши 13-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0 -  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. 1 юниоры 15-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lightGray"/>
              </w:rPr>
            </w:pPr>
            <w:r>
              <w:rPr>
                <w:rFonts w:cs="Arial" w:ascii="Arial" w:hAnsi="Arial"/>
                <w:b/>
                <w:i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lightGray"/>
              </w:rPr>
            </w:pPr>
            <w:r>
              <w:rPr>
                <w:rFonts w:cs="Arial" w:ascii="Arial" w:hAnsi="Arial"/>
                <w:b/>
                <w:i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2 юноши 13-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 – 1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юниорки 15-16, муж, ж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lightGray"/>
              </w:rPr>
            </w:pPr>
            <w:r>
              <w:rPr>
                <w:rFonts w:cs="Arial" w:ascii="Arial" w:hAnsi="Arial"/>
                <w:b/>
                <w:i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lightGray"/>
              </w:rPr>
            </w:pPr>
            <w:r>
              <w:rPr>
                <w:rFonts w:cs="Arial" w:ascii="Arial" w:hAnsi="Arial"/>
                <w:b/>
                <w:i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девочки 09-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.00 – 13.30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оржественное открытие соревнов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30 – 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юноши 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lightGray"/>
              </w:rPr>
            </w:pPr>
            <w:r>
              <w:rPr>
                <w:rFonts w:cs="Arial" w:ascii="Arial" w:hAnsi="Arial"/>
                <w:b/>
                <w:i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lightGray"/>
              </w:rPr>
            </w:pPr>
            <w:r>
              <w:rPr>
                <w:rFonts w:cs="Arial" w:ascii="Arial" w:hAnsi="Arial"/>
                <w:b/>
                <w:i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мальчики 09-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0 – 1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2 юноши 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2 мальчики 09-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40 – 15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девушки 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девушки 11-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20 – 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2 девушки 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2 девушки 11-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0 – 16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девочки 0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. 1 юноши 11-12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40 – 17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2 девочки 0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. 2 юноши 11-12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20 – 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мальчики 0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. 1 женщины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0 – 18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2 мальчики 0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3 мужчи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40 – 19.30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ОБЩАЯ ТРЕНИРОВК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08 декабря, воскресенье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3969"/>
        <w:gridCol w:w="850"/>
        <w:gridCol w:w="2977"/>
        <w:gridCol w:w="992"/>
        <w:gridCol w:w="2835"/>
        <w:gridCol w:w="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АТ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М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08.00 – 09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Трениров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 – 10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синх. девочки/мальчики 0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юноши/девушки 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мальчики 09-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40 – 1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синх. юноши/девушки 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юниоры/юниорки 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2 мальчики 09-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0 – 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синх. юноши 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девочки/мальчики 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девочки 09-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 – 1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синх. девушки 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девушки 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девушки 11-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40 – 1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синх. юниоры/юниорки 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2 девушки 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2 девушки 11-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.20 – 1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Гр. 1 юноши 11-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Гр. 1 юноши 11-12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0 – 1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юноши 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. 2 юноши 11-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. 2 юноши 11-12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25 – 1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2 юноши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женщины /муж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юноши 13-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50 – 15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девушки 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5 – 15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. 2 девушки 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девушки 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40 – 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девушки 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. 1 юноши 11-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5 – 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2 девушки 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30 – 16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юноши 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55 – 17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2 юноши 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20 – 1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мальчики 0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45 – 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2 мальчики 0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10 – 18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девочки 0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09 декабря, понедельник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3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4111"/>
        <w:gridCol w:w="850"/>
        <w:gridCol w:w="3119"/>
        <w:gridCol w:w="709"/>
        <w:gridCol w:w="26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АТ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М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8.00 – 09.00</w:t>
            </w:r>
          </w:p>
        </w:tc>
        <w:tc>
          <w:tcPr>
            <w:tcW w:w="1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Трениров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9.00 – 09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2 юноши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девочки/мальчики 0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юниорки 15-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9.30 – 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девушки 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девушки 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юниоры 15-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 – 1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мальчики 0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. 1 юноши 11-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девушки 13-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30 – 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девочки 0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женщины/ муж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юноши 13-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0 – 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юноши 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юноши/девушки 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девочки 09-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30 – 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девушки 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юниоры/юниорки 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мальчики 09-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.00 – 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р. 1 юниорки 15-16, муж, ж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девушки 11-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.30 – 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р. 1 юниоры 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. 1 юноши 11-12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3.00 – 1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1 синх. юноши 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. 1 женщины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3.30 – 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Гр. 1 синх. девушки 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3 мужчины</w:t>
            </w:r>
          </w:p>
        </w:tc>
      </w:tr>
      <w:tr>
        <w:trPr/>
        <w:tc>
          <w:tcPr>
            <w:tcW w:w="1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гражд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00 – 14.30</w:t>
            </w:r>
          </w:p>
        </w:tc>
        <w:tc>
          <w:tcPr>
            <w:tcW w:w="1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кробатическая дорожка, Двойной минитрамп, Индивидуальные и Синхронные прыжки, синхронные прыжки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"/>
      <w:type w:val="nextPage"/>
      <w:pgSz w:orient="landscape" w:w="15840" w:h="12240"/>
      <w:pgMar w:left="902" w:right="391" w:gutter="0" w:header="0" w:top="284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18:00Z</dcterms:created>
  <dc:creator>Makarov</dc:creator>
  <dc:description/>
  <cp:keywords/>
  <dc:language>en-US</dc:language>
  <cp:lastModifiedBy>Татьяна Кадочникова</cp:lastModifiedBy>
  <cp:lastPrinted>2021-04-01T15:09:00Z</cp:lastPrinted>
  <dcterms:modified xsi:type="dcterms:W3CDTF">2024-12-03T15:38:00Z</dcterms:modified>
  <cp:revision>19</cp:revision>
  <dc:subject/>
  <dc:title>ПЕРВЕНСТВО РОССИИ ПО ПРЫЖКАМ НА БАТУТЕ, АКРОБАТИЧЕСКОЙ ДОРОЖКЕ</dc:title>
</cp:coreProperties>
</file>